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bookmark4"/>
      <w:bookmarkStart w:id="1" w:name="_GoBack"/>
      <w:bookmarkEnd w:id="0"/>
      <w:bookmarkEnd w:id="1"/>
      <w:r>
        <w:rPr>
          <w:rFonts w:cs="Times New Roman" w:ascii="Times New Roman" w:hAnsi="Times New Roman"/>
          <w:sz w:val="36"/>
          <w:szCs w:val="36"/>
        </w:rPr>
        <w:t>Рабочая программа по родному (русскому) языку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ПО Пермского кра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Родной (русский) язык предназначена для изучения родного (русского) языка в ОО, реализующем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ной (русский) язык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bookmark4"/>
      <w:bookmarkStart w:id="4" w:name="bookmark4"/>
      <w:bookmarkEnd w:id="4"/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СОДЕРЖАНИЕ</w:t>
      </w:r>
      <w:bookmarkEnd w:id="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Родной (русский) язы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Родной (русский) язык в учебном план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го предмета Родной (русский) язы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одной (русский) язык технического, естественнонаучного и социально-экономического профи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деятельности студен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 учебного предмета Родной (русский) язы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bookmark8"/>
      <w:bookmarkStart w:id="7" w:name="bookmark8"/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ПОЯСНИТЕЛЬНАЯ ЗАПИСКА</w:t>
      </w:r>
      <w:bookmarkEnd w:id="8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настоящей примерной программы по учебному предмету Родной (русский) язык соста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реднего общего образования (ФГОС СОО), утвержденного Министерством образования и науки РФ от 17 мая 2012 г. №413, в редакции от 29 июня 2017 г.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3.08.2018 № 317-ФЗ «О внесении изменений в статьи 11 и 14 Федерального закона «Об образовании                    в Российской Федерации»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5.02.2017 № МОН-П-617                   «Об изучении русского языка, родного языка из числа языков народов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просвещения России от 20.12.2018 № 03-510                     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одной (русский) язык входит в образовательную область «Родной язык и родная литература» и является частью основной профессиональной образовательной программы СПО (ОПОП СПО) при подготовке специалистов среднего звена по специальност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ОО определяет требования, предъявляемые к структуре, содержанию и результатам освоения учебного предмета Родной (русский) язы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предмета Родной (русский) язык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- к родной культуре;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bookmark9"/>
      <w:bookmarkStart w:id="10" w:name="bookmark9"/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1" w:name="bookmark9"/>
      <w:r>
        <w:rPr>
          <w:sz w:val="28"/>
          <w:szCs w:val="28"/>
        </w:rPr>
        <w:t>Родной (русский) язык</w:t>
      </w:r>
      <w:bookmarkEnd w:id="1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- могучее средство приобщения к духовному богатству русской культуры и литературы, основной канал социализации личности, приобщения её к культурно-историческому опыту человеч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 и истории народа, говорящего на нём. 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нравственных ценно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учебного предмета Родной (русский) язык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, внешней стороне существования языка: к многообразным связям русского языка с цивилизацией и культурой, государством и обществом. Программа учебного предмета отражает социокультурный контекст существования русского языка, в частности, те языковые аспекты, которые обнаруживают прямую, непосредственную культурно-историческую обусловлен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учебного предмета Родной (русский) язык являются приобщение обучающихся к фактам русской языковой истории в связи с историей русского народа, формирование преставлений обучающихся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одной (русский) язык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 языкового нигилизма обучающихся, пониманию важнейших социокультурных функций языковой кодифик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образовательных ресурсов позволяет разнообразить деятельность обучающихся, активизировать их внимание, повышает творческий потенциал личности, мотивацию к успешному усвоению учебного материала, воспитывает интерес к занятиям при изучении родного русского языка.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12" w:name="bookmark10"/>
      <w:bookmarkStart w:id="13" w:name="bookmark10"/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 В УЧЕБНОМ ПЛАНЕ УЧЕБНОГО ПРЕДМЕТА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4" w:name="bookmark10"/>
      <w:r>
        <w:rPr>
          <w:sz w:val="28"/>
          <w:szCs w:val="28"/>
        </w:rPr>
        <w:t>Родной (русский) язык</w:t>
      </w:r>
      <w:bookmarkEnd w:id="14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Родной (русский) язык входит в состав предметной области «Родной язык и родная литература» ФГОС СО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ПОУ, реализующем образовательную программу среднего общего образования в пределах освоения ОПОП СПО на базе основного общего образования, учебный предмет Родной (русский) язык изучается в общеобразовательном учебном цикле учебного плана ОПОП СПО на базе основного общего образования.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15" w:name="bookmark11"/>
      <w:bookmarkStart w:id="16" w:name="bookmark11"/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ГО ПРЕДМЕТА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7" w:name="bookmark11"/>
      <w:r>
        <w:rPr>
          <w:sz w:val="28"/>
          <w:szCs w:val="28"/>
        </w:rPr>
        <w:t>Родной (русский) язык</w:t>
      </w:r>
      <w:bookmarkEnd w:id="17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го предмета Родной (русский) язык обеспечивает достижение студентами следующих результатов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личнос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tabs>
          <w:tab w:val="clear" w:pos="708"/>
          <w:tab w:val="left" w:pos="270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необходимую информацию из различных источников: учебно-научных текстов, справочной литературы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/>
        <w:t>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научных знаний о языке, его единицах и категориях; осознание взаимосвязей его уровней и единиц; освоение базовых понятий лингвис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муникативно-эстетических возможностей русск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амоанализа и самооценки на основе наблюдений за собственной речью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4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spacing w:before="0" w:after="267"/>
        <w:ind w:right="20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96 часов, в том числе: обязательной аудиторной учебной нагрузки обучающегося  64 часа; самостоятельной работы обучающегося 32 часа.</w:t>
      </w:r>
    </w:p>
    <w:p>
      <w:pPr>
        <w:pStyle w:val="4"/>
        <w:numPr>
          <w:ilvl w:val="0"/>
          <w:numId w:val="3"/>
        </w:numPr>
        <w:shd w:fill="auto" w:val="clear"/>
        <w:spacing w:lineRule="exact" w:line="280" w:before="0" w:after="272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УЧЕБНОЙ ПРОГРАММЫ.</w:t>
      </w:r>
    </w:p>
    <w:p>
      <w:pPr>
        <w:pStyle w:val="4"/>
        <w:shd w:fill="auto" w:val="clear"/>
        <w:spacing w:lineRule="exact" w:line="280" w:before="0" w:after="304"/>
        <w:jc w:val="left"/>
        <w:rPr>
          <w:sz w:val="24"/>
          <w:szCs w:val="24"/>
        </w:rPr>
      </w:pPr>
      <w:bookmarkStart w:id="18" w:name="bookmark6"/>
      <w:r>
        <w:rPr>
          <w:sz w:val="24"/>
          <w:szCs w:val="24"/>
        </w:rPr>
        <w:t>2.1 Объем учебной дисциплины в виде учебной работы.</w:t>
      </w:r>
      <w:bookmarkEnd w:id="18"/>
    </w:p>
    <w:tbl>
      <w:tblPr>
        <w:tblW w:w="936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22"/>
        <w:gridCol w:w="3544"/>
      </w:tblGrid>
      <w:tr>
        <w:trPr>
          <w:trHeight w:val="28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(если предусмотр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в фор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5" w:type="dxa"/>
            </w:tcMar>
            <w:vAlign w:val="center"/>
          </w:tcPr>
          <w:p>
            <w:pPr>
              <w:pStyle w:val="Normal"/>
              <w:spacing w:lineRule="exact" w:line="240"/>
              <w:ind w:left="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ого зачета</w:t>
            </w:r>
          </w:p>
        </w:tc>
      </w:tr>
    </w:tbl>
    <w:p>
      <w:pPr>
        <w:pStyle w:val="4"/>
        <w:shd w:fill="auto" w:val="clear"/>
        <w:spacing w:lineRule="auto" w:line="240" w:before="0" w:after="3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80" w:before="0" w:after="304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2.2. Тематический план и содержание учебной дисциплины «Родной (русский) язык </w:t>
      </w:r>
    </w:p>
    <w:p>
      <w:pPr>
        <w:pStyle w:val="Style18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9"/>
        <w:gridCol w:w="24"/>
        <w:gridCol w:w="160"/>
        <w:gridCol w:w="5092"/>
        <w:gridCol w:w="1286"/>
        <w:gridCol w:w="993"/>
      </w:tblGrid>
      <w:tr>
        <w:trPr>
          <w:trHeight w:val="12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, самостоятель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ый 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.1. Язык и речь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его составляющие. Место русского языка в Российской Федерации и в современном мире - в международном и межнациональном общении. Язык и общество. Родной язык, литература и культура. Язык и история нар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стеме языка, его единицах и уровнях, взаимосвязях и отношениях единиц разных уровней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Особенности устной и письменной речи. Вербальные и невербальные средства общ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авить рассказ с использованием пословиц со словами </w:t>
            </w:r>
            <w:r>
              <w:rPr>
                <w:rFonts w:cs="Times New Roman" w:ascii="Times New Roman" w:hAnsi="Times New Roman"/>
                <w:i/>
                <w:iCs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речь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ультура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Понятие культуры речи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ультуры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спекты, качества хорошей речи. Понятие о нормах русского литературного языка. Виды норм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диалог, выражающий положительные эмо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образовать монологическую речь в диалогическую и наоборо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Фонетические единицы языка (фонемы)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. Отражение произносительных вариантов в современных орфоэпических словар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го ударения, основные тенденции в развитии русского удар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удар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нетические средства речевой выразительнос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Орфоэпические нормы. Варианты русского литературного произношения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фоэпические нор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временного русского литературного языка.</w:t>
            </w:r>
            <w:r>
              <w:rPr>
                <w:rFonts w:cs="Times New Roman" w:ascii="Times New Roman" w:hAnsi="Times New Roman"/>
              </w:rPr>
              <w:t xml:space="preserve"> Активные процессы в области произношения и ударения. Типичные акцентологические ошибки в совре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 грамматических форм и отдельных слов. Звуковые законы в русском язы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Изучение и закрепление материала по теме «Орфоэпические нормы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писать 10 заимствованных слов, в которых согласные перед буквой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оизносятся твердо, и 10 заимствованных слов, в которых согласные перед буквой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оизносятся мягко.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Лексика и фразе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Слово и его лексическое значение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, паронимы, градация, антитез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кроссвор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Активный и пассивный состав языка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лекс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ая сочетаемость слова и точность. Свободная и несвободная лексическая сочетаемость. Типичные ошибки, связанные с нарушением лексической сочетаем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избыточность и точность. Тавтология. Плеоназм. Типичные ошибки, связанные с речевой избыточност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измы, неологизмы, историзмы, иноязыч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ая оценка историзмов и архаизм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исать из книги «Фразеологический словарь» 10 пословиц и поговор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Русская лекс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очки зрения происхождения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ексика. Стремительный рост словарного состава языка, «неологический бум» - рождение новых слов, изменение значений и переосмысление имеющихся в языке слов, их стилистическая переоц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конно русская лексика. Заимствования из славянских языков. Заимствования из неславянских языков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ясь словарями, определить значение и происхождение слов, предложенных преподавателе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4. Русская лексика с точки зрения сферы употребления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ексика с точки зрения её происхож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 - выразительные возможности лекс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змы и их использование в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рофессиональной лексик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х термин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ясь словарями русского языка, определить значение, происхождение, сферу употребления, эмоциональную окраску предложенных преподавателем с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5. Фразеология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0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. Фразеологизмы. Отличие фразеологизмов от слова. Пермские фразеологиз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фразеологических единиц, их использование в речи. Ошибки в употреблении фразеологизмов и их исправле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фразеологизмов в художественных произведениях. Использование фразеологизмов в произведениях пермских писателей. Афоризм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6. Словари русского языка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93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русского языка: толковые, фразеологические, этимологические, словарь устаревших слов русского языка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олковые словари. Отражение вариантов лексической нормы в современных словарях. Словарные пометы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различные словари русского языка, определить значение, происхождение, сферу употребления эмоциональную окраску слов, предложенных преподавател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Словообразов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. Способы словообразования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лово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возможности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ловообразования профессиональной лексики и терминов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образовательный разбор слов разных частей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. Части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. Самостоятельные части речи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4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нормы как выбор вариантов морфологической формы слова и ее сочетаемости с другими формами. Определение рода аббревиатур. Нормы употребления сложносоставных с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употребления причастных и деепричастных оборотов, предложений с косвенной речью. Самостоятельные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употребление форм существительных и прилагательных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. Нормы употребления местоимений и числительных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употребления местоимений и числительных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3. Трудные случаи употребления форм глаголов, наречий, причастий, деепричастий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употребления форм глаголов, наречий, причастий, деепричастий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шибки в употреблении форм глаголов, наречий, причастий, деепричастий в собственных письменных работах и работах других авто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4. Служебные части речи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 Ошибки в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частей речи. Ошибки в формообразовании и использовании в тексте форм с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ужебных частей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Синтакси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. Основные синтаксические единиц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овосочетание и предложени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е нормы</w:t>
            </w:r>
            <w:r>
              <w:rPr>
                <w:rFonts w:cs="Times New Roman" w:ascii="Times New Roman" w:hAnsi="Times New Roman"/>
              </w:rPr>
              <w:t xml:space="preserve"> как выбор вариантов построения словосочетаний, простых и сложных предложений. Основные синтаксические единицы: словосочетание и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рмы согласования и управления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восочетаний и предложе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2. Простое и осложнённое предложения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в построении сложных предложений. Нарушение видовременной соотнесенности глагольных фор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осложненное предложения; выразительные возможности русского синтаксиса (инверсия, бессоюзие, многосоюзие, парцелляция и другие фигуры речи)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3. Сложносочинённое, сложноподчинённое и бессоюзное сложное предложения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ое, сложноподчиненное и бессоюзное сложно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стилистический анализ синтаксических структур в тек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Создать текст определенного стиля и жанра с уместным использованием заданных синтаксических структу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7. Нормы русского правопис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1. Принци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й орфографии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орфографии, типы и виды орф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лексического и грамматического анализа при написании слов различной структуры и значения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2. Принципы русской пунктуации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пунктуации, функции знаков препинания. Роль пунктуации в письменном общении, смысловая роль знаков препинания в тексте. Пунктуация и интонация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блюдение пунктуационных норм в своих письменных работах и в письменных работах других студентов, исправление ошиб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3. Прямая и косвенная речь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формления чужой речи. Цитирование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предложения с прямой и косвенной реч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творческую работу с включением цитат (сочинение, доклад, реферат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4. Речевой этикет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этикет в деловом общении. Функции речевого этикета в деловом общении. Этапы делового общения. Протокол делового общения. Телефонный этикет в деловом общ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этикет в электронной среде общения. Понятие нетикета. Этикет Интернет-переписки. Этические нормы, правила этикета Интернет дискуссии, Интернет-полемики. Этикетное речевое поведение в ситуациях делового общ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</w:rPr>
              <w:t>Речь. Речевая деятельность. Текст. Стили реч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1. Текст и его структур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его структура. Признаки текста. Виды связей предложений в тексте. Способы изложения и типы текстов. Особенности композиции и конструктивные приемы текста. Абзац. Виды преобразования текста. Корректировка тек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 - смысловые типы речи: описание, повествование, рас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екста: план, тезисы, выписки, конспекты, реферат, аннотация, рецензия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2. Функциональные стили литературного язык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ункционального сти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сти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сти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 нейтральная и стилистически окрашенная лексик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тиль речи заданного тек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обственные высказывания в определенном стил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3. Научный и официально-деловой стили реч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, грамматические, синтаксические особенности научного и официально-делового стиле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спользования научного и официально-делового стилей. Особенности научно-популярной литературы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4. Публицистический стиль реч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нятия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, грамматические, синтаксические особенности публицистического стиля реч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спользования публицистического ст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торское искусство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ермской разговорной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yle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b w:val="false"/>
        <w:kern w:val="0"/>
        <w:szCs w:val="15"/>
        <w:iCs w:val="false"/>
        <w:bCs w:val="false"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4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6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53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8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7" w:firstLine="2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b w:val="false"/>
        <w:kern w:val="0"/>
        <w:szCs w:val="1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WW8Num3z0">
    <w:name w:val="WW8Num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WW8NumSt3z0">
    <w:name w:val="WW8NumSt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WW8NumSt6z0">
    <w:name w:val="WW8NumSt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WW8NumSt7z0">
    <w:name w:val="WW8NumSt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WW8NumSt8z0">
    <w:name w:val="WW8NumSt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5"/>
      <w:sz w:val="15"/>
      <w:szCs w:val="15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Заголовок №1"/>
    <w:qFormat/>
    <w:pPr>
      <w:widowControl w:val="false"/>
      <w:pBdr/>
      <w:shd w:fill="FFFFFF" w:val="clear"/>
      <w:bidi w:val="0"/>
      <w:spacing w:lineRule="atLeast" w:line="20" w:before="240" w:after="420"/>
      <w:outlineLvl w:val="0"/>
    </w:pPr>
    <w:rPr>
      <w:rFonts w:ascii="Helvetica" w:hAnsi="Helvetica" w:eastAsia="Arial Unicode MS" w:cs="Arial Unicode MS"/>
      <w:b/>
      <w:bCs/>
      <w:color w:val="000000"/>
      <w:sz w:val="40"/>
      <w:szCs w:val="40"/>
      <w:lang w:val="ru-RU" w:bidi="ar-SA" w:eastAsia="zh-CN"/>
    </w:rPr>
  </w:style>
  <w:style w:type="paragraph" w:styleId="3">
    <w:name w:val="Заголовок №3"/>
    <w:qFormat/>
    <w:pPr>
      <w:widowControl w:val="false"/>
      <w:pBdr/>
      <w:shd w:fill="FFFFFF" w:val="clear"/>
      <w:bidi w:val="0"/>
      <w:spacing w:lineRule="exact" w:line="274" w:before="180" w:after="0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4">
    <w:name w:val="Основной текст (4)"/>
    <w:qFormat/>
    <w:pPr>
      <w:widowControl w:val="false"/>
      <w:pBdr/>
      <w:shd w:fill="FFFFFF" w:val="clear"/>
      <w:bidi w:val="0"/>
      <w:spacing w:lineRule="exact" w:line="523"/>
      <w:jc w:val="center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Style18">
    <w:name w:val="Подпись к таблице"/>
    <w:qFormat/>
    <w:pPr>
      <w:widowControl w:val="false"/>
      <w:pBdr/>
      <w:shd w:fill="FFFFFF" w:val="clear"/>
      <w:bidi w:val="0"/>
      <w:spacing w:lineRule="atLeast" w:line="2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2:00Z</dcterms:created>
  <dc:creator>1</dc:creator>
  <dc:description/>
  <dc:language>en-US</dc:language>
  <cp:lastModifiedBy>Бажина Ольга Владимировна</cp:lastModifiedBy>
  <dcterms:modified xsi:type="dcterms:W3CDTF">2020-09-17T06:22:00Z</dcterms:modified>
  <cp:revision>2</cp:revision>
  <dc:subject/>
  <dc:title/>
</cp:coreProperties>
</file>