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ыписка из полож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о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4"/>
        </w:rPr>
        <w:t xml:space="preserve"> Краевой научно-исследователь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Современная наука и образование: от идеи к результату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color w:val="0A0A0A"/>
          <w:sz w:val="28"/>
          <w:szCs w:val="28"/>
        </w:rPr>
      </w:pPr>
      <w:r>
        <w:rPr>
          <w:rFonts w:cs="Times New Roman" w:ascii="Times New Roman" w:hAnsi="Times New Roman"/>
          <w:color w:val="0A0A0A"/>
          <w:sz w:val="28"/>
          <w:szCs w:val="28"/>
        </w:rPr>
        <w:t xml:space="preserve">4.7 Заявки на участие и материалы принимаются Оргкомитетом до </w:t>
      </w:r>
      <w:r>
        <w:rPr>
          <w:rFonts w:cs="Times New Roman" w:ascii="Times New Roman" w:hAnsi="Times New Roman"/>
          <w:sz w:val="28"/>
          <w:szCs w:val="28"/>
        </w:rPr>
        <w:t>05.04.2024 г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. </w:t>
      </w:r>
    </w:p>
    <w:p>
      <w:pPr>
        <w:pStyle w:val="Style16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color w:val="0A0A0A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A0A0A"/>
          <w:sz w:val="24"/>
          <w:szCs w:val="28"/>
          <w:u w:val="single"/>
        </w:rPr>
        <w:t>После указанной даты работы не принимаются!</w:t>
      </w:r>
    </w:p>
    <w:p>
      <w:pPr>
        <w:pStyle w:val="Style16"/>
        <w:spacing w:before="0" w:after="0"/>
        <w:ind w:left="0" w:hanging="0"/>
        <w:contextualSpacing w:val="false"/>
        <w:rPr>
          <w:rFonts w:ascii="Times New Roman" w:hAnsi="Times New Roman" w:cs="Times New Roman"/>
          <w:color w:val="0A0A0A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A0A0A"/>
          <w:sz w:val="24"/>
          <w:szCs w:val="28"/>
          <w:u w:val="single"/>
        </w:rPr>
        <w:t xml:space="preserve">Категория участников - преподаватели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явка заполняется в электронном виде по ссылке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s://docs.google.com/forms/d/e/1FAIpQLSfPlWrocHVJC8hOfm04d5vDB2m7bViLBrMLByIwFpkaOVvJfA/viewform?usp=sharing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в электронном виде загружается по ссылк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s://drive.google.com/drive/folders/1NELVdXoN7RZrVV2ig8nw4OFS_qRZwmGO?usp=sharing</w:t>
        </w:r>
      </w:hyperlink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мя файла статьи: сокращенное название образовательной организации, нижнее подчеркивание, фамилия, нижнее подчеркивание, категория участника (преподаватель-П) (например, ГБПОУ «Соликамский АПК»_Стеблева_П.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Категория участников - студент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заполняется в электронном виде по ссылке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s://docs.google.com/forms/d/e/1FAIpQLSfnPWyabMN9x4WE9a4Kv8ZUu6qvpO3vPbbcuKsQIIv7hAKiGg/viewform?usp=sharing</w:t>
        </w:r>
      </w:hyperlink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татья в электронном виде загружается по ссылк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s://drive.google.com/drive/folders/1yfAWpfTbv-l5ZNg2i8lBb8gHDz-77FgD?usp=sharing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мя файла стать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сокращенное название образовательной организации, нижнее подчеркивание, фамилия, нижнее подчеркивание, категория участника (студент–С) (например, ГБПОУ «Соликамский АПК»_Стеблева_С.С.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  Контактное лицо: Журавлева Екатерина Сергеевна, методист, тел.: 8-950-448-78-69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karena</w:t>
      </w:r>
      <w:r>
        <w:rPr>
          <w:rFonts w:cs="Times New Roman" w:ascii="Times New Roman" w:hAnsi="Times New Roman"/>
          <w:sz w:val="24"/>
          <w:szCs w:val="24"/>
        </w:rPr>
        <w:t>09@</w:t>
      </w:r>
      <w:r>
        <w:rPr>
          <w:rFonts w:cs="Times New Roman" w:ascii="Times New Roman" w:hAnsi="Times New Roman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PlWrocHVJC8hOfm04d5vDB2m7bViLBrMLByIwFpkaOVvJfA/viewform?usp=sharing" TargetMode="External"/><Relationship Id="rId3" Type="http://schemas.openxmlformats.org/officeDocument/2006/relationships/hyperlink" Target="https://drive.google.com/drive/folders/1NELVdXoN7RZrVV2ig8nw4OFS_qRZwmGO?usp=sharing" TargetMode="External"/><Relationship Id="rId4" Type="http://schemas.openxmlformats.org/officeDocument/2006/relationships/hyperlink" Target="https://docs.google.com/forms/d/e/1FAIpQLSfnPWyabMN9x4WE9a4Kv8ZUu6qvpO3vPbbcuKsQIIv7hAKiGg/viewform?usp=sharing" TargetMode="External"/><Relationship Id="rId5" Type="http://schemas.openxmlformats.org/officeDocument/2006/relationships/hyperlink" Target="https://drive.google.com/drive/folders/1yfAWpfTbv-l5ZNg2i8lBb8gHDz-77FgD?usp=sharin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27:00Z</dcterms:created>
  <dc:creator>1</dc:creator>
  <dc:description/>
  <cp:keywords/>
  <dc:language>en-US</dc:language>
  <cp:lastModifiedBy>Бажина Ольга Владимировна</cp:lastModifiedBy>
  <cp:lastPrinted>2022-10-13T14:09:00Z</cp:lastPrinted>
  <dcterms:modified xsi:type="dcterms:W3CDTF">2024-02-29T15:21:00Z</dcterms:modified>
  <cp:revision>34</cp:revision>
  <dc:subject/>
  <dc:title/>
</cp:coreProperties>
</file>