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Цветовые обозначения: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  <w:highlight w:val="yellow"/>
        </w:rPr>
        <w:t>Пример для расчётов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ирек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Е.И.Ва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рофессионального образования Министерства образования и науки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И.В.Боч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_____20__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ссоциаци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_____20__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-Bold" w:ascii="Times-Bold" w:hAnsi="Times-Bold"/>
          <w:b/>
          <w:bCs/>
          <w:sz w:val="24"/>
          <w:szCs w:val="24"/>
        </w:rPr>
        <w:t>ТИПОВОЕ 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зональном (территориальном) этапе 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го конкурса «Учитель года-2022», Пермский край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номинации «Педагог профессионального образования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-Roman" w:ascii="Times-Roman" w:hAnsi="Times-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ложение о зональном (территориальном) этапе конкурса в номинации «Педагог профессионального образования» разработано в соответствии с положением о краевом этапе Всероссийского конкурса «Учитель года - 2022» Министерства образования и науки Пермского кра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ональный (территориальный) этап Всероссийского конкурса «Учитель года - 2022», Пермский край в номинации «Педагог профессионального образования» (далее - Конкурс) проводится на базе_____________________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>указывается профессиональная образовательная организация, на базе которой  проводится зональный (территориальный)  этап Конкурса</w:t>
      </w:r>
      <w:r>
        <w:rPr>
          <w:rFonts w:cs="Times New Roman" w:ascii="Times New Roman" w:hAnsi="Times New Roman"/>
          <w:sz w:val="24"/>
          <w:szCs w:val="24"/>
        </w:rPr>
        <w:t>) для профессиональных образовательных организаций, входящих в состав территориальной ассоци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ведение Конкурса может осуществляться как в очном, так и в дистанционном формате. Формат Конкурса определяется  благоприятной/неблагоприятной эпидемиологической обстановкой в период проведения этапа в территориальной Ассоциации и в соответствии с Указом губернатора Пермского края от 29 марта 2020 г. №23 «О мероприятиях, реализуемых в связи с угрозой распространения новой коронавирусной инфекции  (COVID-19) в Пермском крае» (указывается действующий документ!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: выявление, поддержка талантливых, творчески работающих педагогов и мастеров производственного обучения краевой системы образования, содействие их профессиональному росту, распространение инновационного опыта, обеспечивающего дистанционную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з конкурса: </w:t>
      </w:r>
      <w:r>
        <w:rPr>
          <w:rFonts w:cs="Times New Roman" w:ascii="Times New Roman" w:hAnsi="Times New Roman"/>
          <w:i/>
          <w:sz w:val="24"/>
          <w:szCs w:val="24"/>
        </w:rPr>
        <w:t>………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конкурса: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тентностный подход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и Конкурс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и распространить инновационный опыт педагогических работников и мастеров производственного обучения профессиональных образовательных организаций, в том числе, применяющих на практике дистанционные образовательные методики и технологи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ть педагогических работников, использующих на практике инновационные технологии, техники, методы, приёмы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профессиональному росту педагогических рабо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мастеров производственного обучения профессиональных образовательных организаций Пермского кра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формы государственно-общественной экспертизы и оценки результата педагогической деятельност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Конкурс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Участниками Конкурса</w:t>
      </w:r>
      <w:r>
        <w:rPr>
          <w:rFonts w:cs="Times New Roman" w:ascii="Times New Roman" w:hAnsi="Times New Roman"/>
          <w:sz w:val="24"/>
          <w:szCs w:val="24"/>
        </w:rPr>
        <w:t xml:space="preserve"> являются преподаватели и мастера производственного обучения профессиональных образовательных организац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Конкурсе могут принять участие преподаватели и мастера производственного обучения профессиональных образовательных организаций, заявившиеся в порядке самовыдвижения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Конкурс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Руководство Конкурсом осуществляется Оргкомитетом конкурса территориальной Ассоциации. Состав оргкомитета: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1. Ф.И.О., (должность), председатель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2……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ожение о Конкурсе, критерии конкурсных испытаний утверждаются Оргкомитетом Конкурс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став жюри определяется и утверждаются Оргкомитетом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граждение участников зональный (территориального) этапа Всероссийского конкурса «Учитель года - 2022», Пермский край в номинации «Педагог профессионального образования»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м участникам вручаются сертификаты участников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ант, занявший первое место, объявляется победителем Конкурса в номинации, второе и третье - призерами Конкурс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бедителям и призерам Конкурса вручаются соответствующие дипломы и ценные подарки </w:t>
      </w:r>
      <w:r>
        <w:rPr>
          <w:rFonts w:cs="Times New Roman" w:ascii="Times New Roman" w:hAnsi="Times New Roman"/>
          <w:b/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дитель Конкурса, организации и частные лица могут устанавливать свои индивидуальные подарки победителям, призерам и участникам Конкурс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и и призеры Конкурса (_____чел. – </w:t>
      </w:r>
      <w:r>
        <w:rPr>
          <w:rFonts w:cs="Times New Roman" w:ascii="Times New Roman" w:hAnsi="Times New Roman"/>
          <w:i/>
          <w:sz w:val="24"/>
          <w:szCs w:val="24"/>
        </w:rPr>
        <w:t>представительство определено в информационном письме</w:t>
      </w:r>
      <w:r>
        <w:rPr>
          <w:rFonts w:cs="Times New Roman" w:ascii="Times New Roman" w:hAnsi="Times New Roman"/>
          <w:sz w:val="24"/>
          <w:szCs w:val="24"/>
        </w:rPr>
        <w:t>) выдвигаются для участия в заочном этапе краевого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16"/>
          <w:szCs w:val="16"/>
        </w:rPr>
        <w:t>С целью привлечения и поддержки специалистов, занимающихся непосредственной подготовкой квалифицированных рабочих и служащих, и молодых специалистов (преподавателей, мастеров производственного обучения) рекомендуется при подведении итогов учесть следующее: при распределении призовых мест изыскать возможность и выделить преподавателей – лидеров, занимающихся подготовкой специалистов среднего звена, мастера производственного обучения, молодого специалиста (в возрасте до 35 л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Финансирование Конкурс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Финансирование Конкурса осуществляется за счет организационных взносов профессиональных образовательных организаций, участвующих в Конкурсе, согласно смете расходов, утвержденной Оргкомитетом (примерная смета расходов - приложение 4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За каждого участника Конкурса при проведении этапа в очном формате перечисляется организационный взнос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0000 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 проведении этапа в дистанционном формате  перечисляется организационный взнос -    рубл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на оплату участия в Конкурсе выставляется после подачи заявки. Срок оплаты – не позднее   …….</w:t>
      </w:r>
      <w:r>
        <w:rPr>
          <w:rFonts w:cs="Times New Roman" w:ascii="Times New Roman" w:hAnsi="Times New Roman"/>
          <w:b/>
          <w:sz w:val="24"/>
          <w:szCs w:val="24"/>
        </w:rPr>
        <w:t>2020 г.</w:t>
      </w:r>
      <w:r>
        <w:rPr>
          <w:rFonts w:cs="Times New Roman" w:ascii="Times New Roman" w:hAnsi="Times New Roman"/>
          <w:sz w:val="24"/>
          <w:szCs w:val="24"/>
        </w:rPr>
        <w:t xml:space="preserve">  Оплата осуществляется безналичным или наличным платежом на расчетный счет учреждения являющегося организатором Конкурс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проведения зонального (территориального) этапа 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го конкурса «Учитель года — 2022», Пермский край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номинации «Педагог профессион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дача </w:t>
      </w:r>
      <w:r>
        <w:rPr>
          <w:rFonts w:cs="Times New Roman" w:ascii="Times New Roman" w:hAnsi="Times New Roman"/>
          <w:b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 xml:space="preserve"> от профессиональных образовательных организаций на участие в Конкурсе в соответствии с утвержденной формой заявки (приложение 1)  и информационной карты участника Конкурса (приложение 2)  производится </w:t>
      </w:r>
      <w:r>
        <w:rPr>
          <w:rFonts w:cs="Times New Roman" w:ascii="Times New Roman" w:hAnsi="Times New Roman"/>
          <w:b/>
          <w:i/>
          <w:sz w:val="24"/>
          <w:szCs w:val="24"/>
        </w:rPr>
        <w:t>на 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с пометкой «Заявка на Конкурс»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о 12 февраля 2022 г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курс проводитс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 14 по 19 февраля 202</w:t>
      </w:r>
      <w:r>
        <w:rPr>
          <w:rFonts w:cs="Times New Roman" w:ascii="Times New Roman" w:hAnsi="Times New Roman"/>
          <w:b/>
          <w:sz w:val="24"/>
          <w:szCs w:val="24"/>
        </w:rPr>
        <w:t>2 года.</w:t>
      </w:r>
      <w:r>
        <w:rPr>
          <w:rFonts w:cs="Times New Roman" w:ascii="Times New Roman" w:hAnsi="Times New Roman"/>
          <w:sz w:val="24"/>
          <w:szCs w:val="24"/>
        </w:rPr>
        <w:t xml:space="preserve">  Место проведения Конкурса — ______________________________________________,  (адрес_________________________________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4.3. В случае проведения зонального (территориального) этапа Конкурса в дистанционном формате конкурсанты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: видеозаписи конкурсных материалов, размещенные в облачных сервисах (Яндекс. Диск, или других, позволяющих просматривать видеофрагмент по ссылке на него, непосредственно в окне браузера, без его скачивания на компьютер); технологическую карту урока теоретического обучения/практического занятия, мастер-класс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ы включают в себ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у на видеовизитку (регламент – 5 минут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у на запись дистанционного урока теоретического обучения/ практического занятия (регламент - 30 минут)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у на видеофрагмент мастер-класса (регламент - до 20 минут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, предъявляемые к электронным материалам, отражены в приложении 5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Конкурсные испытания </w:t>
      </w:r>
      <w:r>
        <w:rPr>
          <w:rFonts w:cs="Times New Roman" w:ascii="Times New Roman" w:hAnsi="Times New Roman"/>
          <w:b/>
          <w:sz w:val="24"/>
          <w:szCs w:val="24"/>
        </w:rPr>
        <w:t>зонального (территориального) эта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конкурса «Учитель года - 2022», Пермский кра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Педагог профессион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формат Конкурс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тур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зентация педагогического опыта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регламент: 5 минут)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выступление в течение 5 минут, ответы на вопросы слушателей – 5 минут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Урок/учебное занятие» </w:t>
      </w:r>
      <w:r>
        <w:rPr>
          <w:rFonts w:cs="Times New Roman" w:ascii="Times New Roman" w:hAnsi="Times New Roman"/>
          <w:sz w:val="24"/>
          <w:szCs w:val="24"/>
        </w:rPr>
        <w:t xml:space="preserve">(регламент: урок теоретического обу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30 минут; практическое занятие - 90 минут, самоанализ урока и ответы на вопрос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0 минут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лан-конспект</w:t>
      </w:r>
      <w:r>
        <w:rPr>
          <w:rFonts w:cs="Times New Roman" w:ascii="Times New Roman" w:hAnsi="Times New Roman"/>
          <w:sz w:val="24"/>
          <w:szCs w:val="24"/>
        </w:rPr>
        <w:t xml:space="preserve"> урока с приложениями (не менее 5 экземпляров в печатном виде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амоанализ урока </w:t>
      </w:r>
      <w:r>
        <w:rPr>
          <w:rFonts w:cs="Times New Roman" w:ascii="Times New Roman" w:hAnsi="Times New Roman"/>
          <w:sz w:val="24"/>
          <w:szCs w:val="24"/>
        </w:rPr>
        <w:t>(до 5 минут и ответы на вопрос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едставленного на Конкурс урока должна демонстрировать реализацию компетентностного подхода. Содержание урока и возраст обучающихся определяются конкурсанта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астер-класс» </w:t>
      </w:r>
      <w:r>
        <w:rPr>
          <w:rFonts w:cs="Times New Roman" w:ascii="Times New Roman" w:hAnsi="Times New Roman"/>
          <w:sz w:val="24"/>
          <w:szCs w:val="24"/>
        </w:rPr>
        <w:t>(регламент: 20 минут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лан мероприятия </w:t>
      </w:r>
      <w:r>
        <w:rPr>
          <w:rFonts w:cs="Times New Roman" w:ascii="Times New Roman" w:hAnsi="Times New Roman"/>
          <w:sz w:val="24"/>
          <w:szCs w:val="24"/>
        </w:rPr>
        <w:t>(не менее 5 экземпляров в печатном виде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анализ </w:t>
      </w:r>
      <w:r>
        <w:rPr>
          <w:rFonts w:cs="Times New Roman" w:ascii="Times New Roman" w:hAnsi="Times New Roman"/>
          <w:sz w:val="24"/>
          <w:szCs w:val="24"/>
        </w:rPr>
        <w:t>(до 5 минут и ответы на вопросы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астер-класс»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полаг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ставление своего опыта использования современных образовательных технологий, в том числе проектировочной и исследователь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Тема формулируется конкурсантом. Возрастной состав труппы участников определяется Оргкомитетом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тур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ц – выступление конкурсанта по актуальной теме, отражающей современные тенденции развития системы образования, демонстрация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 Регламент выступления каждого участника 3 минуты. Тема объявляется перед началом конкурсного испытания. Время на подготовку 1 час. Использование технических средств при подготовке исключается. После выступления участника члены жюри могут задать ему вопро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выполняют конкурсное задание в соответствии с жеребьевкой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онный формат Конкурса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испытания проходят в 1 тур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визитк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зентация педагогического опыт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регламент: 5 минут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испытание – запись дистанционного урока теоретического обучения или практического занятия. Регламент проведения – 30 минут. Тема определяется в соответствии с календарно-тематическим планированием. Возрастной и количественный состав учебной группы участники определяют самостоятельно (не более 12 чел.). Технологическая карта оформляется в соответствии с требованиями или рекомендациями профессиональной образовательной организации конкурсанта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е испытание – видеозапись мастер-класса. Публичная демонстрация технологий, методов, эффективных приёмов использования Интернет-ресурсов при достижении поставленных целей. Регламент – 20 минут. Тему, возрастной и количественный состав группы мастер-класса участники конкурса определяют самостоятельно. Технологическая карта оформляется в соответствии с требованиями или рекомендациями профессиональной образовательной организации конкурсанта.</w:t>
      </w:r>
    </w:p>
    <w:p>
      <w:pPr>
        <w:pStyle w:val="Normal"/>
        <w:autoSpaceDE w:val="false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666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666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666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938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з</w:t>
      </w:r>
      <w:r>
        <w:rPr>
          <w:rFonts w:cs="Times New Roman" w:ascii="Times New Roman" w:hAnsi="Times New Roman"/>
          <w:b/>
          <w:sz w:val="24"/>
          <w:szCs w:val="24"/>
        </w:rPr>
        <w:t xml:space="preserve">ональном (территориальном) этап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конкурса «Учитель года-2022», Пермский кра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Педагог профессионального образования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полное название организации, выдвигающей участни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(Фамилия, имя, отчество и должность участника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ое обоснование выдвижения: 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яет в электронном варианте для регистрации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ую карту участника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фотографии (портрет и сюжетная фотографи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е оборудование для проведения урока: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, в рамках которой будет проходить урок: 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обучающимся (курс, специальность, уровень подготовки, тема) 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ые пожелания для классного часа: 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Информация для составления финансовых документов: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0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учебного заведения в соответствии с Уставом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олност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: наличный/безналичный расч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и контактная информация ответственного от профессиональной 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а  </w:t>
      </w:r>
      <w:r>
        <w:rPr>
          <w:rFonts w:cs="Times New Roman" w:ascii="Times New Roman" w:hAnsi="Times New Roman"/>
          <w:b/>
          <w:sz w:val="24"/>
          <w:szCs w:val="24"/>
        </w:rPr>
        <w:t>зонального (территориального) эта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конкурса «Учитель года - 2022», Пермский кра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Педагог профессион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астника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, который участник предлагает для зонального (территориального) этапа Всероссийского конкурса «Учитель года - 2022», Пермский край в номинации «Педагог профессионального образования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9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 (по штатному расписанию)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ий стаж (полных лет на момент заполнения карты)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группой в настоящее время (указать курс, специальность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(указать название и год окончания учебного заведения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профессиональное образование за последние 3 года (наименования образовательных программ, модулей, стажировок и т.п., места их получения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ная степень (если имеется), название диссертационной работы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иностранных языков (каких и какова степень владения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педагогической деятельности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результатов обучения и воспитания (за последние 5 лет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реди обучающихся победителей Олимпиад, конкурсов, соревнований и т.д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но-методическая и общественная деятельность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тодической работе (уровень, форма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инновационного опыта, публика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ном движении (уровень, год, результат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етные звания, правительственные, отраслевые, общественные и международные награды (наименование и дата получения)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тво в общественных организациях (название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органах государственной власти, муниципалитетах (название, должность) 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деятельности Управляющего Совета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зработке и реализации муниципальных, региональных, федеральных, международных программ и проектов ( с указанием статуса участия)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влечения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бб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е увлечения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ценические таланты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ы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бильный телефон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ые ценности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ие выбора профессии педагога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ые и личностные ценности, наиболее близкие участнику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ое кредо участника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м, по мнению участника, привлекателен конкурс «Учитель года»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желания участникам конкурса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ев оценки конкурсных испытаний зонального (территориального) эта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конкурса «Учитель года - 2022», Пермский кра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Педагог профессион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lineRule="exact" w:line="360" w:before="0" w:after="0"/>
        <w:ind w:right="72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Конкурсные испытания:</w:t>
      </w:r>
    </w:p>
    <w:p>
      <w:pPr>
        <w:pStyle w:val="Western"/>
        <w:tabs>
          <w:tab w:val="clear" w:pos="708"/>
          <w:tab w:val="left" w:pos="851" w:leader="none"/>
        </w:tabs>
        <w:spacing w:lineRule="exact" w:line="360" w:before="0" w:after="0"/>
        <w:jc w:val="both"/>
        <w:rPr/>
      </w:pPr>
      <w:r>
        <w:rPr>
          <w:b/>
        </w:rPr>
        <w:t xml:space="preserve">1.  </w:t>
      </w:r>
      <w:r>
        <w:rPr/>
        <w:t>«</w:t>
      </w:r>
      <w:r>
        <w:rPr>
          <w:b/>
          <w:bCs/>
          <w:iCs/>
        </w:rPr>
        <w:t>Презентация педагогического опыта</w:t>
      </w:r>
      <w:r>
        <w:rPr/>
        <w:t>» – 20 баллов</w:t>
      </w:r>
    </w:p>
    <w:p>
      <w:pPr>
        <w:pStyle w:val="Western"/>
        <w:tabs>
          <w:tab w:val="clear" w:pos="708"/>
          <w:tab w:val="left" w:pos="851" w:leader="none"/>
        </w:tabs>
        <w:spacing w:lineRule="exact" w:line="36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Критерии оценивания: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exact" w:line="360" w:before="0" w:after="0"/>
        <w:ind w:left="0" w:hanging="0"/>
        <w:jc w:val="both"/>
        <w:rPr/>
      </w:pPr>
      <w:r>
        <w:rPr/>
        <w:t>умение анализировать, обобщать и представлять главные идеи своей профессиональной деятельности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exact" w:line="360" w:before="0" w:after="0"/>
        <w:ind w:left="0" w:hanging="0"/>
        <w:jc w:val="both"/>
        <w:rPr/>
      </w:pPr>
      <w:r>
        <w:rPr/>
        <w:t>оригинальность, новизна и творческий подход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exact" w:line="360" w:before="0" w:after="0"/>
        <w:ind w:left="0" w:hanging="0"/>
        <w:jc w:val="both"/>
        <w:rPr/>
      </w:pPr>
      <w:r>
        <w:rPr/>
        <w:t>общая и профессиональная эрудиция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exact" w:line="360" w:before="0" w:after="0"/>
        <w:ind w:left="0" w:hanging="0"/>
        <w:jc w:val="both"/>
        <w:rPr/>
      </w:pPr>
      <w:r>
        <w:rPr/>
        <w:t>результативность (продуктивность) представленного опыта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exact" w:line="360" w:before="0" w:after="0"/>
        <w:ind w:left="0" w:hanging="0"/>
        <w:jc w:val="both"/>
        <w:rPr/>
      </w:pPr>
      <w:r>
        <w:rPr/>
        <w:t>культура публичного выступления.</w:t>
      </w:r>
    </w:p>
    <w:p>
      <w:pPr>
        <w:pStyle w:val="Western"/>
        <w:tabs>
          <w:tab w:val="clear" w:pos="708"/>
          <w:tab w:val="left" w:pos="851" w:leader="none"/>
        </w:tabs>
        <w:spacing w:lineRule="exact" w:line="360" w:before="0" w:after="0"/>
        <w:ind w:right="72" w:hanging="0"/>
        <w:jc w:val="both"/>
        <w:rPr/>
      </w:pPr>
      <w:r>
        <w:rPr>
          <w:b/>
          <w:bCs/>
          <w:iCs/>
        </w:rPr>
        <w:t xml:space="preserve">2. «Урок», «Учебное занятие» </w:t>
      </w:r>
      <w:r>
        <w:rPr>
          <w:iCs/>
        </w:rPr>
        <w:t>- 5</w:t>
      </w:r>
      <w:r>
        <w:rPr>
          <w:iCs/>
          <w:color w:val="000000"/>
        </w:rPr>
        <w:t>0 баллов (в том числе а</w:t>
      </w:r>
      <w:r>
        <w:rPr>
          <w:bCs/>
          <w:iCs/>
        </w:rPr>
        <w:t>нализ урока/ учебного занятия, ответы на вопросы жюри)</w:t>
      </w:r>
      <w:r>
        <w:rPr/>
        <w:t>.</w:t>
      </w:r>
    </w:p>
    <w:p>
      <w:pPr>
        <w:pStyle w:val="Western"/>
        <w:tabs>
          <w:tab w:val="clear" w:pos="708"/>
          <w:tab w:val="left" w:pos="851" w:leader="none"/>
        </w:tabs>
        <w:spacing w:lineRule="exact" w:line="360" w:before="0" w:after="0"/>
        <w:jc w:val="both"/>
        <w:rPr/>
      </w:pPr>
      <w:r>
        <w:rPr/>
        <w:t>Поощрительный балл – до 3 баллов (указать за что).</w:t>
      </w:r>
    </w:p>
    <w:p>
      <w:pPr>
        <w:pStyle w:val="Western"/>
        <w:tabs>
          <w:tab w:val="clear" w:pos="708"/>
          <w:tab w:val="left" w:pos="851" w:leader="none"/>
        </w:tabs>
        <w:spacing w:lineRule="exact" w:line="360" w:before="0" w:after="0"/>
        <w:ind w:right="72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Критерии оценивания: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spacing w:lineRule="exact" w:line="360" w:before="0" w:after="0"/>
        <w:ind w:left="0" w:right="72" w:hanging="0"/>
        <w:jc w:val="both"/>
        <w:rPr/>
      </w:pPr>
      <w:r>
        <w:rPr/>
        <w:t xml:space="preserve"> </w:t>
      </w:r>
      <w:r>
        <w:rPr/>
        <w:t>обоснованность, реальность, конкретность и измеримость целей урока/занятия, проявление самостоятельности в постановке цели учащимися/студентам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spacing w:lineRule="exact" w:line="360" w:before="0" w:after="0"/>
        <w:ind w:left="0" w:right="72" w:hanging="0"/>
        <w:jc w:val="both"/>
        <w:rPr/>
      </w:pPr>
      <w:r>
        <w:rPr/>
        <w:t xml:space="preserve"> </w:t>
      </w:r>
      <w:r>
        <w:rPr/>
        <w:t>глубина раскрытия темы, оригинальность методических приемов, новизна, проблемность и привлекательность учебной информации, связь учебного материала с жизнью, профессией;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spacing w:lineRule="exact" w:line="360" w:before="0" w:after="0"/>
        <w:ind w:left="0" w:right="1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создавать условия для получения, отбора, обработки и обоснованного использования информации учащимися/студентами;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spacing w:lineRule="exact" w:line="360" w:before="0" w:after="0"/>
        <w:ind w:left="0" w:right="14" w:hanging="0"/>
        <w:jc w:val="both"/>
        <w:rPr/>
      </w:pPr>
      <w:r>
        <w:rPr/>
        <w:t xml:space="preserve"> </w:t>
      </w:r>
      <w:r>
        <w:rPr>
          <w:color w:val="000000"/>
        </w:rPr>
        <w:t>умение поддерживать мотивацию и организовывать разные виды деятельности с учащимися/студентами, в том числе самостоятельной работы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spacing w:lineRule="exact" w:line="360" w:before="0" w:after="0"/>
        <w:ind w:left="0" w:hanging="0"/>
        <w:jc w:val="both"/>
        <w:rPr/>
      </w:pPr>
      <w:r>
        <w:rPr/>
        <w:t>адекватное реагирование на спонтанно возникающие ситуации, способность к экспромту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exact" w:line="360" w:before="0" w:after="0"/>
        <w:ind w:left="0" w:hanging="0"/>
        <w:jc w:val="both"/>
        <w:rPr/>
      </w:pPr>
      <w:r>
        <w:rPr/>
        <w:t>результативность, продуктивность урока/учебного занятия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exact" w:line="360" w:before="0" w:after="0"/>
        <w:ind w:left="0" w:hanging="0"/>
        <w:jc w:val="both"/>
        <w:rPr/>
      </w:pPr>
      <w:r>
        <w:rPr/>
        <w:t>объективность анализа урока/учебного занятия, в соответствии с заявленной тематикой, умение четко и кратко отвечать на поставленные вопросы жюри.</w:t>
      </w:r>
    </w:p>
    <w:p>
      <w:pPr>
        <w:pStyle w:val="Western"/>
        <w:tabs>
          <w:tab w:val="clear" w:pos="708"/>
          <w:tab w:val="left" w:pos="851" w:leader="none"/>
        </w:tabs>
        <w:spacing w:lineRule="exact" w:line="360" w:before="0" w:after="0"/>
        <w:jc w:val="both"/>
        <w:rPr/>
      </w:pPr>
      <w:r>
        <w:rPr>
          <w:b/>
          <w:bCs/>
          <w:iCs/>
          <w:color w:val="000000"/>
        </w:rPr>
        <w:t xml:space="preserve">3. </w:t>
      </w:r>
      <w:r>
        <w:rPr/>
        <w:t xml:space="preserve"> «</w:t>
      </w:r>
      <w:r>
        <w:rPr>
          <w:b/>
          <w:bCs/>
          <w:iCs/>
        </w:rPr>
        <w:t>Мастер-класс</w:t>
      </w:r>
      <w:r>
        <w:rPr/>
        <w:t>» – 30 баллов.</w:t>
      </w:r>
    </w:p>
    <w:p>
      <w:pPr>
        <w:pStyle w:val="Western"/>
        <w:tabs>
          <w:tab w:val="clear" w:pos="708"/>
          <w:tab w:val="left" w:pos="851" w:leader="none"/>
        </w:tabs>
        <w:spacing w:lineRule="exact" w:line="360" w:before="0" w:after="0"/>
        <w:jc w:val="both"/>
        <w:rPr/>
      </w:pPr>
      <w:r>
        <w:rPr/>
        <w:t>Поощрительный балл – до 3 баллов (указать за что).</w:t>
      </w:r>
    </w:p>
    <w:p>
      <w:pPr>
        <w:pStyle w:val="Western"/>
        <w:tabs>
          <w:tab w:val="clear" w:pos="708"/>
          <w:tab w:val="left" w:pos="851" w:leader="none"/>
        </w:tabs>
        <w:spacing w:lineRule="exact" w:line="360" w:before="0" w:after="0"/>
        <w:jc w:val="both"/>
        <w:rPr/>
      </w:pPr>
      <w:r>
        <w:rPr>
          <w:b/>
          <w:bCs/>
          <w:iCs/>
        </w:rPr>
        <w:t>Критерии оценивания</w:t>
      </w:r>
      <w:r>
        <w:rPr>
          <w:iCs/>
        </w:rPr>
        <w:t>: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exact" w:line="360" w:before="0" w:after="0"/>
        <w:ind w:left="0" w:hanging="0"/>
        <w:jc w:val="both"/>
        <w:rPr/>
      </w:pPr>
      <w:r>
        <w:rPr/>
        <w:t>сформированность основной идеи педагогического опыта и полнота ее решения, инновационность идеи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spacing w:lineRule="exact" w:line="360" w:before="0" w:after="0"/>
        <w:ind w:left="0" w:hanging="0"/>
        <w:jc w:val="both"/>
        <w:rPr/>
      </w:pPr>
      <w:r>
        <w:rPr/>
        <w:t>актуальность и научность содержания, соответствие основной идеи опыта современным тенденциям развития образования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spacing w:lineRule="exact" w:line="360" w:before="0" w:after="0"/>
        <w:ind w:left="0" w:hanging="0"/>
        <w:jc w:val="both"/>
        <w:rPr/>
      </w:pPr>
      <w:r>
        <w:rPr/>
        <w:t>соответствие мастер-класса методике проведения, практическая ценность демонстрируемого опыта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spacing w:lineRule="exact" w:line="360" w:before="0" w:after="0"/>
        <w:ind w:left="0" w:hanging="0"/>
        <w:jc w:val="both"/>
        <w:rPr/>
      </w:pPr>
      <w:r>
        <w:rPr/>
        <w:t>наличие приемов мотивации и оригинальность, самобытность используемых приемов работы с аудиторией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spacing w:lineRule="exact" w:line="360" w:before="0" w:after="0"/>
        <w:ind w:left="0" w:hanging="0"/>
        <w:jc w:val="both"/>
        <w:rPr/>
      </w:pPr>
      <w:r>
        <w:rPr/>
        <w:t>результативность, продуктивность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spacing w:lineRule="exact" w:line="360" w:before="0" w:after="0"/>
        <w:ind w:left="0" w:hanging="0"/>
        <w:jc w:val="both"/>
        <w:rPr/>
      </w:pPr>
      <w:r>
        <w:rPr/>
        <w:t>общая культура (речь, манера поведения, внешний вид) и профессиональная эрудиция, способность к импровизации.</w:t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93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асходов на организацию и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онального (территориального) этапа Краевого конкурса «Учитель года-2020» в номинации «Педагог профессион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2"/>
        <w:gridCol w:w="1559"/>
        <w:gridCol w:w="1985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именование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мма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обретение сертификатов и дипломов участник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носящая доход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я комплексного горяче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носящая доход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обретение памятных призов и дипломов победителям, призёрам, участникам, членам жю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носящая доход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обретение  канцелярских принадлежностей (папки, ручки, блокноты, бумага, клей ПВА, маркер, стик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носящая доход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слуги автотранспорта и другие сопутствующие расходы в соответствии с конкурсным зад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носящая доход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ставительские расходы (организация утреннего и вечернего кофе бре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носящая доход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обретение и оформление подарочных букетов из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носящая доход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лата труда членам жюри за организацию и проведения конк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носящая доход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4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кладные расходы (приобретение прочих расходных материалов и оплата услуг в соответствии с конкурсным зад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носящая доход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4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сего расходов на 1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носящая доход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идеоматериалов и требования к ни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13"/>
        <w:gridCol w:w="2268"/>
        <w:gridCol w:w="35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акет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кументы должны быть вложены в папку, название которой формируется в следующем формате: Фамилия И.О.-Материал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ры: Иванов А.П.- Материал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 теоретического обучения/практического занятия/мастер-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в формате .doc (MSOffice 200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ние документа Word формируется в следующем формате: N-Фамилия И.О.- Карта.doc, где N - номер номин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видеозапись (видеовизитка, урок теоретического обучения/практическое занятие, мастер-класс), размещенные на облачном сервисе Яндекс.Диск или аналогичном, позволяющем просматривать видео в online режиме без скачи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в формате .doc (MSOffice 200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звание документа Word формируется в следующем формате: N-Фамилия И.О.- Ссылки.doc, где N - номер номинации, см. п. 2.1. 2. Примеры: N-Иванов А.П.- Ссылки.doc. Внутри ссылки оформляются следующим образо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сылка на видеовизитку: текст (адрес) ссы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урок теоретического обучения/практическое занятие: текст (адрес) ссыл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сылка на мастер-класс: текст (адрес) ссыл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меры: Ссылка на видеовизитку: Смотреть или Ссылка на фрагмент урока теоретического обучения/ практического заняти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LzBic71Wpufg1B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общего пакет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архива формируется в следующем формат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.О.rar или Фамилия И.О.zip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названий архивов: Иванов А.П.rar, или Иванов А.П.zi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(суммарный) размер архива НЕ ДОЛЖЕН ПРЕВЫШАТЬ 8 (восемь) Мб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276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roman"/>
    <w:pitch w:val="default"/>
  </w:font>
  <w:font w:name="Times-Bol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0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LzBic71Wpufg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07:00Z</dcterms:created>
  <dc:creator>Ремизова</dc:creator>
  <dc:description/>
  <cp:keywords/>
  <dc:language>en-US</dc:language>
  <cp:lastModifiedBy>Бажина Ольга Владимировна</cp:lastModifiedBy>
  <cp:lastPrinted>2018-01-25T09:03:00Z</cp:lastPrinted>
  <dcterms:modified xsi:type="dcterms:W3CDTF">2021-12-02T08:48:00Z</dcterms:modified>
  <cp:revision>66</cp:revision>
  <dc:subject/>
  <dc:title/>
</cp:coreProperties>
</file>