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ая база реализации ОПОП О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предназначен для реализации требований ФГОС СПО на основании основного общего (среднего общего)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 образования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на основании приказ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.. . … .20… № … «Об утверждении федерального государственного образовательного стандарта среднего профессионального образования по» (зарегистрирован Министерством юстиции Российской Федерации …г., рег. № 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… г. № … «Об утверждении профессионального стандарта «…» (зарегистрирован Министерством юстиции Российской Федерации …, регистрационный №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   . Регистрационный номер:    . Дата регистрации в реестре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протокол от 28 июня 2016г. №2/16-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N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N 1999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предполагается получение среднего общего образования, то приказ 413, примерную программу СОО, СанПиН и письмо 06-259 необходимо исключи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приводятся ссылки на другие документы, наприм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йствующие нормативно-правовые акты, в т. ч. региональные, регламентирующие организацию учебного процесса (например, положение о практике; документы, регламентирующие реализацию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ПО; санитарно-эпидемиологические правила и нормы и др.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с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имее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бразовательный цикл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гуманитарный и социально-экономический цикл; (для ППСС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ческий и общий естественнонаучный цикл; (для ППСС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профессиональный ци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й ци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, которая завершается присвоением квалификаций квалифицированного рабочего, служащего (для ППКРС)/ квалификации специалиста среднего звена (для ППССЗ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ется организация учебного процесса и режим занятий, в том числе рекомендуется отраз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в образовательных организациях начинается 1 сентября и заканчивается в соответствии с учебным планом соответствующей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ведется по пятидневной (шестидневной) учебной недел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 Аудиторными занятиями называются работы обучающихся во взаимодействии с преподавателем по видам учеб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сех видов аудиторных занятий академический час устанавливается продолжительностью 45 мину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бязательных аудиторных занятий не превышает 36 академических часов в нед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фессиональный цикл образовательной программы входят следующие виды практик: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ая практика и производственная прак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запланирована из расчета 36 академических часов в нед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профессионального цикла образовательной программы, выделенного на проведение практик, определена в объеме … часов (… недель), что составляет  не … процентов от профессионального цикла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ведение учебных занятий и практик при освоении учебных циклов образовательной программы выделено … часов, что составляет … процентов от объема учебных циклов образовательной программы. В профессиональном цикле на проведение учебных занятий и практик выделено … часов, что составляет … проц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общего гуманитарного и социально-экономического цикла образовательной программы предусматривает изучение дисциплин: "Основы философии", "История", "Иностранный язык в профессиональной деятельности", "Физическая культура". (Для ППССЗ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дисциплины "Физическая культура" составляет …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дисциплины "</w:t>
      </w: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жизнедеятельности" составляет …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предусматривает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, а именно: …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запланированы в объеме … недель на весь срок обучения, в том числе … недель на … курсе…. В данное количество включаются обязательные 2 недели каникул в зим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 осваивают профессию рабочего …. в рамках модуля «Выполнение работ по одной или нескольким профессиям, должностям служащих) в соответствии с перечнем профессий рабочих, должностей служащих, рекомендуемых к освоению в рамках образовательной программы среднего профессионального образования, в соответствии с ФГГОС СПО по ППСС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по специальности направлена реализуется в рамках профессиональных модулей ОПОП СПО по основным видам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по профилю специальности реализуется в рамках профессиональных модулей ОПОП СПО по каждому из видов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еобразовательный цик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(специальности) среднего профессион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образовательной программы для реализации требований ФГОС СПО на базе основного общего образования увеличен на … часов, при этом срок обучения увеличен на (1 год/ 2 года). Из них на реализацию общеобразовательного цикла учебным планом отведено … часов. Остаток часов отведен на реализацию вариативной части профессиональной подгото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… (естественнонаучный, гуманитарный, социально-экономический, технологический) профиль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tabs>
          <w:tab w:val="clear" w:pos="708"/>
          <w:tab w:val="left" w:pos="993" w:leader="none"/>
          <w:tab w:val="left" w:pos="1560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8"/>
          <w:szCs w:val="28"/>
        </w:rPr>
        <w:t>12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усский язык"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итература"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ностранный язык"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атематика"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стория" (или "Россия в мире")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изическая культура"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строномия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8"/>
          <w:szCs w:val="28"/>
        </w:rPr>
        <w:t>3 (4) учебных предмета, изучаемых  на углубленном уровне: … 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общеобразовательного цикла  выполнение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основать использование вариативной части для введения новых элементов и/или увеличения объема времени, отведенного на освоение дисциплин и профессиональных модулей обязательной части ОПО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аттестации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едует указать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Cs/>
          <w:sz w:val="28"/>
          <w:szCs w:val="28"/>
        </w:rPr>
        <w:t>, порядок и периодичность промежуточной аттестации обучающихся, в том числе наличие или отсутствие сессий (экзаменов, сконцентрированных в рамках календарной недели); выбор фор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экзаменов в процессе промежуточной аттестации обучающихся не превышает 8 экзаменов в учебном году, а количество зачетов -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защиты выпускной квалификационной работы (дипломная работа (дипломный проект).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руго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может включить в пояснительную записку другие характеристики ОПОП О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40:00Z</dcterms:created>
  <dc:creator>Sergey</dc:creator>
  <dc:description/>
  <dc:language>en-US</dc:language>
  <cp:lastModifiedBy>Бажина Ольга Владимировна</cp:lastModifiedBy>
  <dcterms:modified xsi:type="dcterms:W3CDTF">2019-05-29T04:44:00Z</dcterms:modified>
  <cp:revision>3</cp:revision>
  <dc:subject/>
  <dc:title/>
</cp:coreProperties>
</file>