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28"/>
        <w:gridCol w:w="64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Петровна,  председатель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председатель Совета заместителей директоров по методической работе  ПОО Пермского края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МР ГБПОУ "Пермский колледж транспорта и сервиса"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КГАПОУ "Пермский  авиационный техникум им. А. Д. Швецова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бле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 КГА ПОУ "Краевой колледж предпринимательства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ом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авелье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МЦ ГБПОУ «Краевой индустриальный техникум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енеева Эльвира Самигуллов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(УМР) ГБПОУ «Пермский агропромышленный техникум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ЗАЯВКА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(на бланке ПОО на имя Голубевой В.П..)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на участие в Х</w:t>
      </w:r>
      <w:r>
        <w:rPr>
          <w:lang w:val="en-US"/>
        </w:rPr>
        <w:t>VIII</w:t>
      </w:r>
      <w:r>
        <w:rPr/>
        <w:t xml:space="preserve"> Краевой научно-практической конференции обучающихся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underscor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ОО (в соответствии с Уставом)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О директора (без сокращений) 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: 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овские реквизиты: 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5. Участники конфер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2212"/>
        <w:gridCol w:w="1701"/>
        <w:gridCol w:w="18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обучающегося  (полность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направление/ дисциплину/ специальность) // название выставки /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сследовательской работы //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кспоната выставки // тем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 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техническое оснащ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астие в сек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ное участие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частие в вы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убликацией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частие в выстав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публикаци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ч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очное участие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т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платы: наличная / безналичная (</w:t>
      </w:r>
      <w:r>
        <w:rPr>
          <w:rFonts w:cs="Times New Roman" w:ascii="Times New Roman" w:hAnsi="Times New Roman"/>
          <w:i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арантийного письма образовательной организации: есть / нет (</w:t>
      </w:r>
      <w:r>
        <w:rPr>
          <w:rFonts w:cs="Times New Roman" w:ascii="Times New Roman" w:hAnsi="Times New Roman"/>
          <w:i/>
          <w:sz w:val="24"/>
          <w:szCs w:val="24"/>
        </w:rPr>
        <w:t>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делегатов/вольных слушателей от образовательной организации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затраты не предусматриваются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- обучающихся ______________ человек (из числа группы поддержки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- преподавателей_________ человек (из числа сопровождающих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9. Сведения об ответственном за участие в конферен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о к участию в Краевой НПК обучающихся профессиональных образовательных организаций Перм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_____________         _____________________             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иректор ПОО      </w:t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ОФОРМЛЕНИЮ ТЕЗИ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оформляются на одной стороне листа стандартного формата А4 (210х297 мм); по краям листа оставляются свободные поля (слева – 3 см, справа – 1,5  см, вверху и внизу – по 2 см);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выполня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», кегль – 15, межстрочный интервал – 1,0; каждую новую мысль в тексте следует начинать с красной строки (в компьютерной версии у первой строки абзаца отступ – 1, 27 см).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                  (по необходимости) выполняются шрифтом – 12; интервал – 1,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тезисов необходимо придерживаться </w:t>
      </w:r>
      <w:r>
        <w:rPr>
          <w:rFonts w:cs="Times New Roman" w:ascii="Times New Roman" w:hAnsi="Times New Roman"/>
          <w:b/>
          <w:sz w:val="24"/>
          <w:szCs w:val="24"/>
        </w:rPr>
        <w:t>следующей структур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ССЛЕДОВАНИЯ – посередине страницы прописными букв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(полностью), название образовательной организации   - по ширине стро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(полностью), ученое звание - по ширине строк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 текс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кста: Цель и задачи исследования; Объект и предмет исследования; Гипотеза; Краткое описание организации исследования; Анализ полученных результатов; Вы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тезисов – до трех страниц. Тезисы  должны содержать текстовый  материал и только при необходимости использовать формат табл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В случае превышения объема будут опубликованы только четыре первые страниц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ТЕЗИ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АТРИОТИЧЕСКОГО ВОСПИТ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Й МОЛОДЕЖ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йцев Илья Александрович, ГБПОУ «Березниковский политехнический техникум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Сахно Ирина Викто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атриотического сознания студентов техникума и формирование правильного отношения к патриотическому воспит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данной цели были поста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литературой и нормативными документ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на основе социологического исследования отношение студентов нашего техникума к вопросу патриотизма и патриот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студенты 1-2 курса ГБПОУ «БП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Патриотизм и патриотическое воспитание студентов техникум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едагогического коллектива техникума по патриотическому воспитанию оказывает положительное влияние на уровень патриотизма студентов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едставлены в таблице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т 20-60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какое влияние  оказывает колыбельная песня на ребен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спокаивающее, развивающее речь, познавательное, так проявляется забота, любовь к малыш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ТЕЗИС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АВОЧНЫХ РАБОТ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публик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зисы работы оформляются на одной стороне листа стандартного формата А4 (210х297 мм); по краям листа оставляются свободные поля (слева – 3 см, справа – 1,5 см, вверху и внизу – по 2 см); текст выполня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кегль – 15, межстрочный интервал – 1,0; каждую новую мысль в тексте следует начинать с красной строки (в компьютерной версии у первой строки абзаца отступ – 1, 27 см). Таблицы (по необходимости) выполняются шрифтом – 12; интервал – 1,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исании работы необходимо придерживаться </w:t>
      </w:r>
      <w:r>
        <w:rPr>
          <w:rFonts w:cs="Times New Roman" w:ascii="Times New Roman" w:hAnsi="Times New Roman"/>
          <w:b/>
          <w:sz w:val="24"/>
          <w:szCs w:val="24"/>
        </w:rPr>
        <w:t>следующей струк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прописными буквами по ширине лист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чик экспоната (макета):</w:t>
      </w:r>
      <w:r>
        <w:rPr>
          <w:rFonts w:cs="Times New Roman" w:ascii="Times New Roman" w:hAnsi="Times New Roman"/>
          <w:sz w:val="24"/>
          <w:szCs w:val="24"/>
        </w:rPr>
        <w:t xml:space="preserve"> ФИО обучающегося (полностью), название образовательн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 xml:space="preserve">ФИО руководителя (полностью), ученое звание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ез один интерв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экспон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й результа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азработки / создания экспона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макета / экспон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значимость (дидактический материал, пособие для обучающихся, рабочих, служащих, …;  предпосылки в разработке оборудования, станка, программы, … и п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(экономическая эффективность, психофизиологическое состояние человека, развитие технологии, улучшение условий труда, …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(использование на уроках в качестве ….., внедрение в программу ……, дополнительный источник информации… и д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(задачи на будущее развитие, направления деятельност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тезисов – от трех до четырех страниц. Тезисы  должны содержать текстовый  материал и только при необходимости использовать формат таблиц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В случае превышения объема будут опубликованы только три первые страниц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овать образцу оформления тезисов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750" w:hRule="atLeast"/>
        </w:trPr>
        <w:tc>
          <w:tcPr>
            <w:tcW w:w="1017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аевая научно-практическая конференция  обучающихс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84" w:firstLine="56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залог формирования профессиональной компетенции специалиста»</w:t>
            </w:r>
          </w:p>
        </w:tc>
      </w:tr>
      <w:tr>
        <w:trPr>
          <w:trHeight w:val="5149" w:hRule="atLeast"/>
        </w:trPr>
        <w:tc>
          <w:tcPr>
            <w:tcW w:w="10172" w:type="dxa"/>
            <w:tcBorders>
              <w:top w:val="thickThinLargeGap" w:sz="24" w:space="0" w:color="000000"/>
              <w:left w:val="thinThickLargeGap" w:sz="24" w:space="0" w:color="000000"/>
              <w:bottom w:val="thickThinLargeGap" w:sz="36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з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экспонат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кспона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, специальность, курс _______________________________________________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а расходов на 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раевую научно-практическую конференцию обучающихся «Исследовательская работа как залог формирования   профессиональной компетенции специалист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мая 2020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40"/>
        <w:gridCol w:w="1120"/>
        <w:gridCol w:w="1180"/>
        <w:gridCol w:w="1180"/>
        <w:gridCol w:w="960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взн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и очного тура  1чел.*1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оргкомитет, жюри, обслуживающий персо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(руководителям секц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сбор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й матери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клад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выставки без публикации 1 чел.*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оргкомитет, жюри, обслуживающий персон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 (руководителям секц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й матери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клад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заочного тура 1 чел.*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сбор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тифика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кладные рас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операционные системы совместимые с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-98/2000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ва экземпляра: Один экземпляр заявки </w:t>
      </w:r>
      <w:r>
        <w:rPr>
          <w:rFonts w:cs="Times New Roman" w:ascii="Times New Roman" w:hAnsi="Times New Roman"/>
          <w:b/>
          <w:i/>
          <w:sz w:val="20"/>
          <w:szCs w:val="20"/>
        </w:rPr>
        <w:t>НЕ СКАНИРОВАТЬ</w:t>
      </w:r>
    </w:p>
    <w:p>
      <w:pPr>
        <w:pStyle w:val="Footnote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rmtext">
    <w:name w:val="form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1:00Z</dcterms:created>
  <dc:creator>golubeva_vp</dc:creator>
  <dc:description/>
  <cp:keywords/>
  <dc:language>en-US</dc:language>
  <cp:lastModifiedBy>Бажина Ольга Владимировна</cp:lastModifiedBy>
  <cp:lastPrinted>2020-03-03T15:55:00Z</cp:lastPrinted>
  <dcterms:modified xsi:type="dcterms:W3CDTF">2020-03-05T10:29:00Z</dcterms:modified>
  <cp:revision>35</cp:revision>
  <dc:subject/>
  <dc:title/>
</cp:coreProperties>
</file>