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евой научно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64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Петровна,  председател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заместителей директоров по методической работе  ПОО Пермского кр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БПОУ "Пермский колледж транспорта и сервиса", к.п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ГАПОУ "Пермский  авиационный техникум им. А. Д. Швецов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ГБПОУ "Краевой колледж предпринимательства и сервис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ом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авел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ГБПОУ «Краевой индустриальный техникум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Лариса Юр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ПОУ «Краевой индустриальный техникум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ЗАЯВКА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(на бланке ПОО на имя Голубевой В.П..)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на участие в Х</w:t>
      </w:r>
      <w:r>
        <w:rPr>
          <w:lang w:val="en-US"/>
        </w:rPr>
        <w:t>IX</w:t>
      </w:r>
      <w:r>
        <w:rPr/>
        <w:t xml:space="preserve"> Краевой научно-практической конференции обучающихся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underscor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У (в соответствии с Уставом)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О директора (без сокращений) 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: 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овские реквизиты: 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5. Участники конфер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2212"/>
        <w:gridCol w:w="1701"/>
        <w:gridCol w:w="18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  (полность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правление/ дисциплину/ специальность) // название выставки /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сследовательской работы /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ната выставки // 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ие в се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ое участие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астие в вы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убликацией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частие в вы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публик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очное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ст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платы: наличная / безналичная (</w:t>
      </w:r>
      <w:r>
        <w:rPr>
          <w:rFonts w:cs="Times New Roman" w:ascii="Times New Roman" w:hAnsi="Times New Roman"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арантийного письма образовательной организации: есть / нет (</w:t>
      </w:r>
      <w:r>
        <w:rPr>
          <w:rFonts w:cs="Times New Roman" w:ascii="Times New Roman" w:hAnsi="Times New Roman"/>
          <w:i/>
          <w:sz w:val="24"/>
          <w:szCs w:val="24"/>
        </w:rPr>
        <w:t>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делегатов/вольных слушателей от образовательной организации (затраты не предусматриваются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хся ______________ человек (из числа группы поддержки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телей_________ человек (из числа сопровождающих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9. Сведения об ответственном за участие в конфер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о к участию в Краевой НПК обучающихся профессиональных образовательных организаций Перм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       _____________________     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     </w:t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ФОРМЛЕНИЮ ТЕЗИ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оформляются на одной стороне листа стандартного формата А4 (210*297 мм); по краям листа оставляются свободные поля (слева – 3 см, справа – 1,5  см, вверху и внизу – по 2 см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выполня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, кегль – 15, межстрочный интервал – 1,0; каждую новую мысль в тексте следует начинать с красной строки (в компьютерной версии у первой строки абзаца отступ – 1, 27 см).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(по необходимости) выполняются шрифтом – 12; интервал – 1,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тезисов необходимо придерживаться </w:t>
      </w:r>
      <w:r>
        <w:rPr>
          <w:rFonts w:cs="Times New Roman" w:ascii="Times New Roman" w:hAnsi="Times New Roman"/>
          <w:b/>
          <w:sz w:val="24"/>
          <w:szCs w:val="24"/>
        </w:rPr>
        <w:t>следующей струк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 – посередине страницы прописными букв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(полностью), название образовательной организации   - по ширине стро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полностью), ученое звание - по ширине стро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 тек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: Цель и задачи исследования; Объект и предмет исследования; Гипотеза; Краткое описание организации исследования; Анализ полученных результатов; Вы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езисов – от трех до четырех страниц. Тезисы  должны содержать текстовый  материал и только при необходимости использовать формат табл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случае превышения объема будут опубликованы только четыре первые страниц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ЕЗИ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АТРИОТИЧЕСКОГО ВОСПИТ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Й МОЛОДЕЖ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йцев Илья Александрович, ГБПОУ «Березниковский политехнический технику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ахно Ирина Викто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атриотического сознания студентов техникума и формирование правильного отношения к патриотическому воспит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литературой и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на основе социологического исследования отношение студентов нашего техникума к вопросу патриотизма и патрио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студенты 1-2 курса ГБПОУ «БП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триотизм и патриотическое воспитание студентов технику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ического коллектива техникума по патриотическому воспитанию оказывает положительное влияние на уровень патриотизма студент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ены в таблиц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т 20 – 60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акое влияние  оказывает колыбельная песня на ребен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спокаивающее, развивающее речь, познавательное, так проявляется забота, любовь к малыш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АВОЧНЫХ РАБ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публик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работы оформляются на одной стороне листа стандартного формата А4 (210*297 мм); по краям листа оставляются свободные поля (слева – 3 см, справа – 1,5 см, вверху и внизу – по 2 см); текст выполня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кегль – 15, межстрочный интервал – 1,0; каждую новую мысль в тексте следует начинать с красной строки (в компьютерной версии у первой строки абзаца отступ – 1, 27 см). Таблицы (по необходимости) выполняются шрифтом – 12; интервал – 1,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исании работы необходимо придерживаться </w:t>
      </w:r>
      <w:r>
        <w:rPr>
          <w:rFonts w:cs="Times New Roman" w:ascii="Times New Roman" w:hAnsi="Times New Roman"/>
          <w:b/>
          <w:sz w:val="24"/>
          <w:szCs w:val="24"/>
        </w:rPr>
        <w:t>следующей 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прописными буквами по ширине лис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чик экспоната (макета):</w:t>
      </w:r>
      <w:r>
        <w:rPr>
          <w:rFonts w:cs="Times New Roman" w:ascii="Times New Roman" w:hAnsi="Times New Roman"/>
          <w:sz w:val="24"/>
          <w:szCs w:val="24"/>
        </w:rPr>
        <w:t xml:space="preserve"> ФИО обучающегося (полностью), название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ФИО руководителя (полностью), ученое звание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экспо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й результа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работки / создания экспона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макета / экспо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(дидактический материал, пособие для обучающихся, рабочих, служащих, …;  предпосылки в разработке оборудования, станка, программы, … и п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(экономическая эффективность, психофизиологическое состояние человека, развитие технологии, улучшение условий труда, …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(использование на уроках в качестве ….., внедрение в программу ……, дополнительный источник информации…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(задачи на будущее развитие, направления деятель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езисов – от трех до четырех страниц. Тезисы  должны содержать текстовый  материал и только при необходимости использовать формат табл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случае превышения объема будут опубликованы только три первые страниц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вать образцу оформления тезис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750" w:hRule="atLeast"/>
        </w:trPr>
        <w:tc>
          <w:tcPr>
            <w:tcW w:w="1017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евая научно-практическая конференция  обучающихс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лог формирования профессиональной компетенции специалиста»</w:t>
            </w:r>
          </w:p>
        </w:tc>
      </w:tr>
      <w:tr>
        <w:trPr>
          <w:trHeight w:val="5149" w:hRule="atLeast"/>
        </w:trPr>
        <w:tc>
          <w:tcPr>
            <w:tcW w:w="10172" w:type="dxa"/>
            <w:tcBorders>
              <w:top w:val="thickThinLargeGap" w:sz="24" w:space="0" w:color="000000"/>
              <w:left w:val="thinThickLargeGap" w:sz="24" w:space="0" w:color="000000"/>
              <w:bottom w:val="thickThinLargeGap" w:sz="3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з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экспо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кспона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специальность, курс _______________________________________________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40"/>
        <w:gridCol w:w="1120"/>
        <w:gridCol w:w="1180"/>
        <w:gridCol w:w="1180"/>
        <w:gridCol w:w="960"/>
      </w:tblGrid>
      <w:tr>
        <w:trPr>
          <w:trHeight w:val="555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та расходов на 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раевую научно-практическую конференцию обучающихся "Исследовательская работа как залог формирования   профессиональной компетенции специалиста"   13 мая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взн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очного тура  1чел.*1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ргкомитет, жюри, обслуживающий персо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(руководителям секц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сбор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й матер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выставки без публикации 1 чел.*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ргкомитет, жюри, обслуживающий персо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(руководителям секц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й матер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заочного тура 1 чел.*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сбор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операционные системы совместимые 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– 98/2000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Два экземпляра: Один экземпляр заявки </w:t>
      </w:r>
      <w:r>
        <w:rPr>
          <w:rFonts w:cs="Times New Roman" w:ascii="Times New Roman" w:hAnsi="Times New Roman"/>
          <w:b/>
          <w:i/>
          <w:sz w:val="20"/>
          <w:szCs w:val="20"/>
        </w:rPr>
        <w:t>НЕ СКАНИРОВАТЬ</w:t>
      </w:r>
    </w:p>
    <w:p>
      <w:pPr>
        <w:pStyle w:val="Footnot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1:00Z</dcterms:created>
  <dc:creator>golubeva_vp</dc:creator>
  <dc:description/>
  <cp:keywords/>
  <dc:language>en-US</dc:language>
  <cp:lastModifiedBy>golubeva_vp</cp:lastModifiedBy>
  <cp:lastPrinted>2021-03-18T11:40:00Z</cp:lastPrinted>
  <dcterms:modified xsi:type="dcterms:W3CDTF">2021-03-22T06:21:00Z</dcterms:modified>
  <cp:revision>15</cp:revision>
  <dc:subject/>
  <dc:title/>
</cp:coreProperties>
</file>