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ЗАЯВКА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(на бланке ПОО на имя Голубевой В.П..)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на участие в Х</w:t>
      </w:r>
      <w:r>
        <w:rPr>
          <w:lang w:val="en-US"/>
        </w:rPr>
        <w:t>XII</w:t>
      </w:r>
      <w:r>
        <w:rPr/>
        <w:t xml:space="preserve"> Краевой научно-практической конференции обучающихся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underscor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У (в соответствии с Уставом)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О директора (без сокращений) 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: 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овские реквизиты: 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конфер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2212"/>
        <w:gridCol w:w="1701"/>
        <w:gridCol w:w="18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  (полность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правление/ дисциплину/ специальность) // название выставки /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сследовательской работы //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оната выставки // тем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астие в сек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ное участие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очное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платы: наличная / безналичная (</w:t>
      </w:r>
      <w:r>
        <w:rPr>
          <w:rFonts w:cs="Times New Roman" w:ascii="Times New Roman" w:hAnsi="Times New Roman"/>
          <w:i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арантийного письма образовательной организации: есть / нет (</w:t>
      </w:r>
      <w:r>
        <w:rPr>
          <w:rFonts w:cs="Times New Roman" w:ascii="Times New Roman" w:hAnsi="Times New Roman"/>
          <w:i/>
          <w:sz w:val="24"/>
          <w:szCs w:val="24"/>
        </w:rPr>
        <w:t>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сопровождающих лиц от образовательной организации (затраты не предусматриваются): __________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б ответственном за участие в конферен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о к участию в Краевой НПК обучающихся профессиональных образовательных организаций Перм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       _____________________     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О      </w:t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>расшифровка подпис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операционные системы совместимые с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– 98/2000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Два экземпляра: Один экземпляр заявки </w:t>
      </w:r>
      <w:r>
        <w:rPr>
          <w:rFonts w:cs="Times New Roman" w:ascii="Times New Roman" w:hAnsi="Times New Roman"/>
          <w:b/>
          <w:i/>
          <w:sz w:val="20"/>
          <w:szCs w:val="20"/>
        </w:rPr>
        <w:t>НЕ СКАНИРОВАТЬ</w:t>
      </w:r>
    </w:p>
    <w:p>
      <w:pPr>
        <w:pStyle w:val="Footnot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41:00Z</dcterms:created>
  <dc:creator>golubeva_vp</dc:creator>
  <dc:description/>
  <dc:language>en-US</dc:language>
  <cp:lastModifiedBy>Бажина Ольга Владимировна</cp:lastModifiedBy>
  <cp:lastPrinted>2024-04-02T14:31:00Z</cp:lastPrinted>
  <dcterms:modified xsi:type="dcterms:W3CDTF">2024-04-04T16:41:00Z</dcterms:modified>
  <cp:revision>2</cp:revision>
  <dc:subject/>
  <dc:title/>
</cp:coreProperties>
</file>