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 xml:space="preserve">на участие в Общероссийском фестивале педагогического мастерства «Мастерство и вдохновение» </w:t>
      </w:r>
      <w:r>
        <w:rPr>
          <w:i/>
        </w:rPr>
        <w:t>(на фирменном бланке ПОО</w:t>
      </w:r>
      <w:r>
        <w:rPr>
          <w:rFonts w:eastAsia="Times-Italic;Arial Unicode MS"/>
          <w:i/>
        </w:rPr>
        <w:t xml:space="preserve"> отправить по электронной почте на адрес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rFonts w:eastAsia="Times New Roman"/>
          <w:i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avtokolledzh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или </w:t>
      </w:r>
      <w:r>
        <w:rPr>
          <w:rFonts w:eastAsia="Times-Italic;Arial Unicode MS"/>
          <w:i/>
          <w:lang w:val="en-US"/>
        </w:rPr>
        <w:t>golubeva</w:t>
      </w:r>
      <w:r>
        <w:rPr>
          <w:rFonts w:eastAsia="Times-Italic;Arial Unicode MS"/>
          <w:i/>
        </w:rPr>
        <w:t>-</w:t>
      </w:r>
      <w:r>
        <w:rPr>
          <w:rFonts w:eastAsia="Times-Italic;Arial Unicode MS"/>
          <w:i/>
          <w:lang w:val="en-US"/>
        </w:rPr>
        <w:t>v</w:t>
      </w:r>
      <w:r>
        <w:rPr>
          <w:rFonts w:eastAsia="Times-Italic;Arial Unicode MS"/>
          <w:i/>
        </w:rPr>
        <w:t>56@</w:t>
      </w:r>
      <w:r>
        <w:rPr>
          <w:rFonts w:eastAsia="Times-Italic;Arial Unicode MS"/>
          <w:i/>
          <w:lang w:val="en-US"/>
        </w:rPr>
        <w:t>mail</w:t>
      </w:r>
      <w:r>
        <w:rPr>
          <w:rFonts w:eastAsia="Times-Italic;Arial Unicode MS"/>
          <w:i/>
        </w:rPr>
        <w:t>.</w:t>
      </w:r>
      <w:r>
        <w:rPr>
          <w:rFonts w:eastAsia="Times-Italic;Arial Unicode MS"/>
          <w:i/>
          <w:lang w:val="en-US"/>
        </w:rPr>
        <w:t>ru</w:t>
      </w:r>
      <w:r>
        <w:rPr>
          <w:bCs/>
        </w:rPr>
        <w:t xml:space="preserve"> с пометкой: </w:t>
      </w:r>
      <w:r>
        <w:rPr/>
        <w:t>Фестиваль педмастерства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олное наименование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(в соответствии с Уставом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Сокращенное наименование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(в соответствии с Уставом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ФИО руководителя ПОО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ФИО участника Фестиваля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Должность участника Фестива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en-US"/>
              </w:rPr>
            </w:pPr>
            <w:r>
              <w:rPr/>
              <w:t>Стаж работы участника Фестива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Наличие квалификационной категории, другие заслуги, наград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учебной дисциплины, МДК открытого занятия с указанием специа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открытого заня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Желаемые требования участников (количество студентов, курс; знания, умения по учебной программ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Необходимое мультимедийное оборуд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очтовый адрес образовательного учре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Юридический адрес образовательного учре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Банковские реквизиты (для заключения договора) при безналичной оплат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латежный документ (если есть, то прилагается коп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Контактное лиц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телефон/факс, эл.поч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i/>
        </w:rPr>
        <w:t>Примечание: точно по ФГОС формулировать код и название специальности, дисциплины или МДК. Не завышайте требования к наличию оборудования: называйте только то, которое будет использоваться по назначению (интерактивная доска – если есть потребность демонстрации соответствующего материала; Интернет – если нужно работать в поиске и т.д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Подпись руководителя ПО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риложение 4</w:t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Информационная карта участника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Общероссийского фестиваля педагогического мастерства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«Мастерство и вдохновение»</w:t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ФИО участника: _____________________________________________________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. Общие све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звание района, горо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ата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есто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. Профессиональная дея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Должность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есто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едагогический стаж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валификационная катег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Классное руководство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настоящее врем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. Образ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раз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ополнительное профессиональное образование за последние три го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Ученая степень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нание иностранных язык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. Результаты педагогической деятельности (за последние 2 го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lang w:bidi="ru-RU"/>
              </w:rPr>
              <w:t>Наличие среди обучающихся победителей олимпиад, конкурсов, соревнований и др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четные звания, правительственные, отраслевые, общественные и международные наград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. Научно-методическая и общественная дея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частие в методической работе (уровень, форм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ормы диссеминации педагогического опыта (обобщение и распространение – публикации, выступления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частие в конкурсах профессионального мастерст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 w:cs="Arial Unicode MS"/>
                <w:bCs/>
                <w:color w:val="000000"/>
                <w:lang w:bidi="ru-RU"/>
              </w:rPr>
            </w:pPr>
            <w:r>
              <w:rPr>
                <w:rFonts w:eastAsia="Arial Unicode MS" w:cs="Arial Unicode MS"/>
                <w:bCs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частие в разработке, апробации и реализации муниципальных межрегиональных, федеральных, международных программ и проект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. Семь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емейное полож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е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7. Увле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Хобб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. Контак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боч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омашн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бочи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омашни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обильны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 w:cs="Arial Unicode MS"/>
                <w:bCs/>
                <w:color w:val="000000"/>
                <w:lang w:bidi="ru-RU"/>
              </w:rPr>
            </w:pPr>
            <w:r>
              <w:rPr>
                <w:rFonts w:eastAsia="Arial Unicode MS" w:cs="Arial Unicode MS"/>
                <w:bCs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Электронная поч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 w:cs="Arial Unicode MS"/>
                <w:bCs/>
                <w:color w:val="000000"/>
                <w:lang w:val="en-US" w:bidi="ru-RU"/>
              </w:rPr>
            </w:pPr>
            <w:r>
              <w:rPr>
                <w:rFonts w:eastAsia="Arial Unicode MS" w:cs="Arial Unicode MS"/>
                <w:bCs/>
                <w:color w:val="000000"/>
                <w:lang w:val="en-US" w:bidi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. Профессиональные цен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lang w:bidi="ru-RU"/>
              </w:rPr>
              <w:t>Чему самому важному посредством своего предмета               я обучаю своих обучающихся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акую идею (послание) я хочу донести до педагогического сообщества края в конкурсе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>Презентация опыта на конкурсе всегда коротка. Какие вопросы останутся у коллег для размышления после моего участия в конкурсе? (понимание вашего вклада в краевую систему образования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>Как я пойму, что участие в конкурсе поддерживает мой профессиональный рост? (определение критериев профессиональных изменений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одтверждаю правильность персональных данных в информационной карте. Даю разрешение на использование и хранение всех пунктов информационной карты в базе данных на сайтах Совета директоров ПОО Пермского края,  ГБПОУ ПКТС в течение пяти лет.</w:t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Даю разрешение на проведение видеозаписи конкурсных испытаний, в которых принимаю участие, и размещение их на указанных сайтах.</w:t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_______________                                        _______________/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0"/>
          <w:lang w:bidi="ru-RU"/>
        </w:rPr>
      </w:pPr>
      <w:r>
        <w:rPr>
          <w:rFonts w:eastAsia="Times New Roman"/>
          <w:color w:val="000000"/>
          <w:sz w:val="20"/>
          <w:lang w:bidi="ru-RU"/>
        </w:rPr>
        <w:t xml:space="preserve">             </w:t>
      </w:r>
      <w:r>
        <w:rPr>
          <w:rFonts w:eastAsia="Arial Unicode MS"/>
          <w:color w:val="000000"/>
          <w:sz w:val="20"/>
          <w:lang w:bidi="ru-RU"/>
        </w:rPr>
        <w:t>дата                                                                          подпись                       расшифр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kolledz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27:00Z</dcterms:created>
  <dc:creator>golubeva_vp</dc:creator>
  <dc:description/>
  <cp:keywords/>
  <dc:language>en-US</dc:language>
  <cp:lastModifiedBy>Бажина Ольга Владимировна</cp:lastModifiedBy>
  <cp:lastPrinted>2022-11-10T09:35:00Z</cp:lastPrinted>
  <dcterms:modified xsi:type="dcterms:W3CDTF">2022-11-10T04:37:00Z</dcterms:modified>
  <cp:revision>5</cp:revision>
  <dc:subject/>
  <dc:title/>
</cp:coreProperties>
</file>