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-м КРАЕВОМ МЕТОДИЧЕСКОМ СЛЕ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У (полностью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Методического слета (полностью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и телефон участни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участника (для заполнения сертификата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представления опыта (согласно п.3.3 настоящего положения), тем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 идея заявляемого инновационного опы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 и программное обеспечение для представления опыт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оли слушателя, участника предложенных форматов (+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Val">
    <w:name w:val="v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newsgroupsnewsdescription">
    <w:name w:val="b-news-groups__news-description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2:00Z</dcterms:created>
  <dc:creator>Nikonova-TV</dc:creator>
  <dc:description/>
  <cp:keywords/>
  <dc:language>en-US</dc:language>
  <cp:lastModifiedBy>Людмила В. Сингур</cp:lastModifiedBy>
  <cp:lastPrinted>2024-03-21T10:56:00Z</cp:lastPrinted>
  <dcterms:modified xsi:type="dcterms:W3CDTF">2024-03-26T03:43:00Z</dcterms:modified>
  <cp:revision>12</cp:revision>
  <dc:subject/>
  <dc:title>ГБУ ДПО «Институт развития образования Пермского края»</dc:title>
</cp:coreProperties>
</file>